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my Oyster Card, which was lost/stolen on [insert date]. My card number is [insert card number if avail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been unable to locate it despite my best efforts. I kindly ask for your assistance in issuing a new card and transferring any remaining balance from my lo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quest. I appreciate your help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