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Oyster card, which was [lost/stolen/damaged]. My Oyster card number is [Your Oyster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necessary steps to report the loss/theft (if applicable) and would appreciate your assistance in issuing a replacement car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my identification (if necessary) to verify my identity along with this letter. Please let me know if there are any fees associated with the replace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