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placement for my Oyster Card, which has been lost/stolen/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yster Card Number:**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Your Email Address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that my card was [brief explanation of the situation, e.g., "lost on [date]" or "damaged on [date]"]. I understand the procedure for obtaining a replacement and I am willing to provide any necessary information or documentation requir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from my side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