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placement for my lost/damaged Oyster Card. The details of the car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[lost my card/damaged my card] on [date of incident]. I have reported this incident through [mention any previous attempts to report it, if applicable], but I would like to formally reques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be a fee associated with the replacement and I am prepared to cover any necessary costs. Please let me know the next steps I should follow to obtain my new Oy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