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Greenw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placement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placement for my Oyster card, which I have lost/dama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Oyster card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yster card number: [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purchase: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request as soon as possible. Please let me know if you require any further information or documentation to facilitate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