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lost on [insert date] while [briefly explain the circumstances, e.g., traveling on public transport]. My Oyster card number is [insert card number if kn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reported the loss online and am following up with this letter to ensure the process is completed. Please let me know the necessary steps to obtain a new card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