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placement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Oyster Card Repla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placement of my Oyster card, which [provide reason - e.g., was lost, stolen, damaged, etc.]. Below is a checklist of the information and documents I have included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: [Your Phone Number and/o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yster Car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d Number: [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Purchas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 Remaining: [Approximate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ason for Repla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explanation of why you need a repla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identification (e.g., passport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address (e.g., utility bill, bank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receipts or transa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eferred Method of Repla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nline, by post, in-pers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 to my request for a replacement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