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lost/stolen Oyster card. My card number is [Your Oyster Card Number]. It was last seen on [Dat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copy of my identification and any necessary documents for your reference. I would appreciate it if you could process this reques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