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A, Petty F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1H 9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placement Oyster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 replacement for my lost Oyster Card. My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yster Card Number: [Oyster Card Number, if know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Loss: [Date you lost the car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 associated with the card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issuing a replacement card at your earliest convenience. Please let me know if any further information is needed to process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