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or address of 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was [lost/stolen/damaged]. My Oyster card number is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as soon as possible. Please let me know if you need any further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