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Oyster card, which has been lost/stolen/dam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Oyster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Dat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quest at your earliest convenience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