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fL Customer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lacement for my Oyster card, which was [lost/stolen/damaged] on [date]. The card number is [Oyster Card Number]. I have [attached/enclosed] any necessary documentation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of the next steps in the replacement process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