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22 Oxfo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1D 1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Oyster card, which was [lost/stolen/damaged] on [date of incident]. My Oyster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[any required document such as a police report, if applicable] to assist with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any further information required. 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