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plac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was [lost/stolen/dama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associated with the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/damag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s [if applicable] and would appreciate your prompt assistance in issuing a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