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placement of my Oyster card, which has been [lost/stolen/damaged]. My Oyster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e.g., when and how the card was lost/stolen/damag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for a replacement card. Please let me know if there are any forms I need to complete or further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