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placement for my Oyster card, which was lost/stolen [please specify]. My Oyster card number is [insert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is unfortunate situation, I am unable to use public transportation effectively. I would appreciate it if you could assist me in processing the replac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copy of my proof of identity and, if applicable, a police report regarding the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