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replacement for my Oyster card, which I have misplaced. My Oyster card number is [insert card number he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in issuing a replacement as soon as possible, as I rely on public transport for my daily commute. If you need any further information to process my request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