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yster Card Applica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nsport for Lond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yster Card 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n Oyster Card. Please find the necessary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ac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ress for Card Delive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liver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ason for Appli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ly explain why you need the Oyster Card, e.g., to travel for work, study, or leisu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ym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f applicable, include how you plan to fund your Oyster Card, e.g., bank details or payment metho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required documents for your reference, including a copy of my identification and proof of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by post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of any documents attached, e.g., ID, proof of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