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Windsor A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19 2R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Oyster Card for my upcoming travel within Lon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to process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