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1 5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. Please find my details below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ode: [Your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Oyster Card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ndard Oyster Card / Discounted Oyster Card - specify typ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list of documents - e.g., proof of identity, proof of 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e use of an Oyster Card, and I agree to adher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