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Oyster card as I [state reason for request, e.g., "have lost my previous card" or "need a new card due to account chang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