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0 Victori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H 0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Oyster card, which was [lost/stolen/damaged] on [date of incident]. My Oyster card number is [insert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necessary steps to report the loss/theft, and I kindly ask you to issue a new card at your earliest convenience. I would like to ensure that my balance is transferred to the new card, as I had [insert balance amount] remaining on the ol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[any relevant documents or ID proof, if required]. Please let me know if any further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