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insworth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NW3 2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new Oy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, such as: reason for the request (lost, stolen, or new application), any previous card number if applicabl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my request at your earliest convenienc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