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yster card for my travel needs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ole, e.g., student, employee, visitor] and frequently travel across the city for [reason for travel, e.g., work, education, tourism]. Having an Oyster card will greatly facilitate my travel and ensure a more economical and efficient way to navigate the public trans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to support my application, including [list any documents, e.g., proof of identity, proof of address,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