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ersonal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ersonal Oyste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ode: [Your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pply for the Personal Oyster Card for convenient travel on the Transport for London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