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use while traveling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Pos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 to obtain the Oyster card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