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use on public transport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the Oyster Card sent to my address. If you need any further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writing to request a replacement Oyster Card as my original card has been lost/sto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Lost/Stolen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Oyster Card Number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issuing a new card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