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Oyster Card for use on public transportation in London. 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ceive the card at the address provided above. Please inform me of any documents or additional information needed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