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my travels around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e.g., "As a frequent visitor to the city for work, I believe the Oyster Card will provide me with a convenient and cost-effective way to navigate public transport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documents or additional information required to process my request, please let me know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