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th Floor, 230 Blackfriars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 8N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yster Card. I am a [student/professional/resident] in London, and I frequently travel within the city for [reason for travel, e.g., work, study, leis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Oyster Card for the convenience it offers in terms of cashless and discounted travel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documents for your consideration, including [list any supporting documents, e.g., proof of identity, proof of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application and look forward to receiving my Oyster Card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