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n Oyster card for my use while traveling around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student/tourist/resident] and expect to utilize public transportation frequently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Contact Method: [Email o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regarding the application proces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