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fficial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yster card for travel within London. As a [mention your status, e.g., resident, student, tourist], I find it essential to have a convenient and cost-effective means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me Address: [Your Hom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relevant identification information or circumstances requiring the Oyster card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request at your earliest convenience. If further information or documentation is need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