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Oyster card is a convenient way to travel across London and would appreciate your assistance in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