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yster card. I would like to use it for [mention your purpose - e.g., daily commuting, sightse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obtain the card, as well as any identification or documents you may requir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