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a Embank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A 2NQ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my Oyster Card,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your issue or query related to the Oyster card, e.g., balance inquiry, replacement request, account upd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Please feel free to contact me via email or phone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