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. My current Oyster card number is [Your Oyster Card Number], and 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follow to complete this renewal process or if there are any documents you requir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