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yster Card Renewal Appl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yster Card Renewal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y: _______________ Post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yster Card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Oyster Card Number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newal Reque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son for Renewal: (Please ti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Lo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Damage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xpire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ther (please specify)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ym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Method: (Please ti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redit/Deb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Ban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ther (please specify)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cla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declare that the information provided is accurate and true to the best of my knowledge. By signing below, I authorize the processing of my Oyster card renew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mission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your completed application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contact details or submission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