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ard 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Renew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Oyster Card. My current Oyster Card number is [Your Oyster Card Number], and it is set to expire on [Expir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necessary steps to renew my Oyster Card or any forms that I may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