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newal of my Oyster card, which is set to expire on [Expiration Date]. My Oyster card number is [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required steps or additional information need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