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newal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ransport for London / Oyster Card Serv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newal of my Oyster Card, which is set to expire on [Expiration Date]. My Oyster Card number is [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my travel arrangements remain uninterrupted, and I would appreciate your assistance in processing the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action is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ny additional reference numbers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