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Oyster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my travel arrangements remain uninterrupted, so I request the renewal to be processed at your earliest convenience. If there are any forms or fees required for the renewal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