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P 4G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. Below are the details related to m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at my card is renewed in a timely manner, as I rely on public transport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 to process my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