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Oyster Card, which is due to expire on [expiry date]. My Oyster Card number is [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supporting documents, if necessary] to assist with the renewal process. I would appreciate your prompt attention to this request, and I'm looking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