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yster Card Renewa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the renewal of my Oyster Card, which is set to expire on [Expiratio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Oyster Card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guidance on the renewal process and any necessary steps I need to complete. Please let me know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