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yster Card Renewal Appl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yster Card Renewal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lica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ull Name:**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ddress:** 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ity:** [Your C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ostal Code:** [Your Postal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mail Address:** 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hone Number:** 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yster Card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urrent Oyster Card Number:** [Your Current Card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ard Expiry Date:** [Expiry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newal Reque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Transport for Londo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renewal of my Oyster card, as it is nearing its expiry date. I have included all necessary details for process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ym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yment Method:** [Credit/Debit Card/Bank Transf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ard Number:** [Your Card Number]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xpiry Date:** [Your Card Expiry Date]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VV:** [Your Card CVV]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s to process my renewal request. I appreciate your assistance and look forward to receiving my renewed Oyster card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