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(Tf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yster Card Renewal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Oyster card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Oyster card number is [Oyster Card Number]. I would like to ensure that I can continue to use my card without interruption, and I would appreciate any assistance you can provide in facilitating the renew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complete or additional information required for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