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rgent Oyster Ca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urgently request an Oyster Card due to [briefly explain your reason, e.g., "my upcoming travel needs for work" or "my recent relocation to Lond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to support my application, including [list any documents you are including, such as proof of identity o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, as I need the card by [mention your deadline or date needed b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