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I am a regular user of public transport in London and believe that having an Oyster card will greatly facilitate my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on the necessary steps to complete my application and any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