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As a regular user of public transport in London, I am eager to take advantage of the convenient and cost-effective travel options that the Oyster card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guidance on the next steps to complete my application. If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