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th Floor, 2r 4t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Q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my personal use while traveling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al Code: [Your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an Oyster card as I frequently travel across London and want a convenient payment method for my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Identification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[Utility Bill/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application quickly. Should you need any further information, please do not hesitate to contact me via the information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